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Director’s address at the 52</w:t>
      </w:r>
      <w:r>
        <w:rPr>
          <w:rFonts w:cs="Calibri" w:ascii="Calibri" w:hAnsi="Calibri"/>
          <w:b/>
          <w:sz w:val="28"/>
          <w:szCs w:val="28"/>
          <w:vertAlign w:val="superscript"/>
        </w:rPr>
        <w:t>nd</w:t>
      </w:r>
      <w:r>
        <w:rPr>
          <w:rFonts w:cs="Calibri" w:ascii="Calibri" w:hAnsi="Calibri"/>
          <w:b/>
          <w:sz w:val="28"/>
          <w:szCs w:val="28"/>
        </w:rPr>
        <w:t xml:space="preserve"> anniversary of NIB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Dear honorable guests! </w:t>
      </w:r>
    </w:p>
    <w:p>
      <w:pPr>
        <w:pStyle w:val="Normal"/>
        <w:rPr>
          <w:rFonts w:ascii="Calibri" w:hAnsi="Calibri" w:cs="Calibri"/>
        </w:rPr>
      </w:pPr>
      <w:r>
        <w:rPr>
          <w:rFonts w:cs="Calibri" w:ascii="Calibri" w:hAnsi="Calibri"/>
        </w:rPr>
      </w:r>
    </w:p>
    <w:p>
      <w:pPr>
        <w:pStyle w:val="Normal"/>
        <w:rPr/>
      </w:pPr>
      <w:r>
        <w:rPr>
          <w:rFonts w:cs="Calibri" w:ascii="Calibri" w:hAnsi="Calibri"/>
        </w:rPr>
        <w:t>Today is the moment when us collaborators at the National Institute of Biology tell why we are here at this place, all of us caught in a common web of the same efforts, ideals, and hopes. It is because today is our celebration day, NIB's 52nd anniversary, and the day when we would like to tell to our assembled guests, and especially to the honorable guest Mr. Zoran Janković, the mayor of the City of Ljubljana, how proud he can be of his city also because amongst its midst, right here under the Rožnik hill, it has an excellent research insti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ter is creating new knowledge in different domains of biology, its scope of research reaching from the macromolecules of genetic inheritance, viruses and microorganisms, over plants, water and terrestrial organisms, and all the way to the humans. Even more importantly, it comprises studies of the relationships and interactions among them, as well as the tremendously complex interplay between them and their environment which in return is shaping the genetics and the evolution of all living organisms. Almost two thirds of research is directly or indirectly bound to the environment. We could as well be named an institute for the environmental studies from the biological point of view. We do not perform any static environmental studies; instead, we study the changes taking place in the environment, both fast and slow by reaching back into the history, monitoring present changes such as the climate changes, and projecting them to the future. Moreover, we are offering the solutions for the environment that will not be destroyed at the hands of humans, and will work toward the preservation of biodiversity, environmental health, and the sustainable development. This is a very unique and indispensible role within our country and our city. The visions for this city depend on the biologically sound environment as much as on the health of people who live in it! White Ljubljana should stay white – and green! Likewise, our blue sea that is being explored by NIB researchers at the Marine Biology Station in Piran – should stay bl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out doubt, the environmental and human health is the highest qualities of life. The mayor of the city Mr. Zoran Janković not only proved that he understands that, but in the last few years also proved that a lot could be done toward reaching it: from decreasing the number of cars and increasing the number of cyclists in the center of the town, to creating pleasant recreational grounds while preserving the nature unspoiled as much as possible, by supporting the active way of living through sports and on and on....This is why we at NIB would like to keep providing the city with our knowledge for its sustainable development!</w:t>
      </w:r>
    </w:p>
    <w:p>
      <w:pPr>
        <w:pStyle w:val="Normal"/>
        <w:rPr>
          <w:rFonts w:ascii="Calibri" w:hAnsi="Calibri" w:cs="Calibri"/>
        </w:rPr>
      </w:pPr>
      <w:r>
        <w:rPr>
          <w:rFonts w:cs="Calibri" w:ascii="Calibri" w:hAnsi="Calibri"/>
        </w:rPr>
      </w:r>
    </w:p>
    <w:p>
      <w:pPr>
        <w:pStyle w:val="Normal"/>
        <w:rPr/>
      </w:pPr>
      <w:r>
        <w:rPr>
          <w:rFonts w:cs="Calibri" w:ascii="Calibri" w:hAnsi="Calibri"/>
        </w:rPr>
        <w:t>NIB has also other visions and missions that are important for the city and for the country; they are its collaborations within the economy, in part entrepreneurial such as establishing new companies especially in the domain of biotechnology. The activities span from eco-technologies important in the areas of cleaning and monitoring the bodies of water, elimination of viruses in water, to the gene technology applied to the areas of microbe biotechnology, modern diagnostic of diseases, and medicine. Detection techniques include the new principles of systems biology and bioinformatics. The latest is also important in the modern toxicology which is supporting the nano-technology solutions in a spectrum of industrial processes and industrial fields. It is because of the excellent scientific work and competitive researchers that today the new technological planning at home as well as abroad includes NIB as an important partner in their developmental planning and sustainability.  We take pride in the ever growing part of our research becoming developmentally oriented.</w:t>
      </w:r>
    </w:p>
    <w:p>
      <w:pPr>
        <w:pStyle w:val="Normal"/>
        <w:rPr>
          <w:rFonts w:ascii="Calibri" w:hAnsi="Calibri" w:cs="Calibri"/>
        </w:rPr>
      </w:pPr>
      <w:r>
        <w:rPr>
          <w:rFonts w:cs="Calibri" w:ascii="Calibri" w:hAnsi="Calibri"/>
        </w:rPr>
      </w:r>
    </w:p>
    <w:p>
      <w:pPr>
        <w:pStyle w:val="Normal"/>
        <w:rPr/>
      </w:pPr>
      <w:r>
        <w:rPr>
          <w:rFonts w:cs="Calibri" w:ascii="Calibri" w:hAnsi="Calibri"/>
        </w:rPr>
        <w:t>However, it seems that our social environment demands even more from us (?!); namely, to transform our knowledge directly into gold. Unfortunately, we aren't alchemists, and besides there is a number of elements that lie on the path between the knowledge and the wealth, as well as a number of the supporting (macro- and micro-) systems that cannot be controlled solely by the science and the scient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researchers are strongly directed to finding solutions for a whole array of social problems by constantly streamlining their knowledge into the corresponding professional fields as well as applying their expertise for finding solutions to current problems in our society. NIB is an active and successful player not only in the above mentioned environmental issues, but also in the domains of sustainable farming solutions such as the growing and the distribution of safe food, prevention of disease spread, and in the domain of medicinal health.  We are providing a continuous support in various segments of the pertinent synchronization with the EU policies and are helping with transferring the EU directives into our country. I hope that we have been, still are, and will continue to be an indispensible carrier as well as advisor in the policy development. Because wise policy making is so important, the researchers want to expose and help building the parts of the support system that lead to the well being of all. But notably, this cannot be achieved overn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xample, our NIB did not grow overnight. In the light of this the visionary aspect of Prof. Miroslav Zei, the founder of our institute and who our today's awards are named after, becomes even more important. I should stress that unlike most of the other, especially technical natural science-oriented institutes who received a considerable support for their founding from the state, NIB was founded as an entrepreneurial institution by a free-spirited handful of enthusiastic biologists, among them as one of their important supporting pillars the today's recipient of the Zei award, Prof. Jože Štirn. Therefore, NIB's path from the very beginning was not as they say, a bed of roses, which is why its founders along with a long row of my predecessors should serve as the bright examples of not subsiding nor despairing when the bad times come upon us. There are not good times now; we are surrounded by the ill-promising prospects fueled by the economic crisis. However, I am firmly convinced that using our energy, persistence and hard  work that are traditions derived from our past and will be carried into our future, we will be able to avoid the lightening that threatens us from the above aiming for the science and already hampering the technological developmen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his year we managed to compensate for a decrease in our funding by increasing the number of our international research and other types of contracts. This indicates a high, internationally recognized quality of our researchers (therefore, we are not lacking any transnational approach), further supported by successfully completed international projects and scientific exchange. This year we again reached a number of excellent achievements, some of them mentioned in a today issued yearly report for the year of 2012. In last few days alone, my coworkers showered me with a number of reports describing their latest success, suggesting worthwhile to mention in my address to you. Unfortunately, all these could not be fitted in the time allocated for the address. But I promise you that I will make sure that the latest good news, from the prestigious publications, international awards and recognitions, issued international monographs and awarded text books, to filing the patents and winning the new international projects, will soon be reaching the wider publ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sh to all a pleasant evening in hope that tonight you will carry home at least one good thought, at least one smile, and will be able to catch at least one sparkle in the ey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Tamara Lah Turnšek</w:t>
      </w:r>
    </w:p>
    <w:p>
      <w:pPr>
        <w:pStyle w:val="Normal"/>
        <w:spacing w:lineRule="auto" w:line="276" w:before="0" w:after="200"/>
        <w:rPr>
          <w:rFonts w:ascii="Calibri" w:hAnsi="Calibri" w:cs="Calibri"/>
          <w:sz w:val="32"/>
          <w:szCs w:val="32"/>
        </w:rPr>
      </w:pPr>
      <w:r>
        <w:rPr>
          <w:rFonts w:cs="Calibri" w:ascii="Calibri" w:hAnsi="Calibri"/>
        </w:rPr>
        <w:t>Director of NIB</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color w:val="002060"/>
        </w:rPr>
      </w:pPr>
      <w:r>
        <w:rPr>
          <w:rFonts w:cs="Calibri" w:ascii="Calibri" w:hAnsi="Calibri"/>
          <w:color w:val="00206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211" w:dyaOrig="1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75pt;margin-top:4.35pt;width:210.85pt;height:45.7pt;mso-wrap-distance-left:9.05pt;mso-wrap-distance-right:9.05pt;mso-position-horizontal-relative:text;mso-position-vertical-relative:text" filled="f" o:ole="">
          <v:imagedata r:id="rId2" o:title=""/>
        </v:shape>
        <o:OLEObject Type="Embed" ProgID="" ShapeID="ole_rId1" DrawAspect="Content" ObjectID="_155940951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rticleseparator">
    <w:name w:val="article_separato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2:00Z</dcterms:created>
  <dc:creator>hkoncar</dc:creator>
  <dc:description/>
  <dc:language>en-US</dc:language>
  <cp:lastModifiedBy>Helena Končar</cp:lastModifiedBy>
  <dcterms:modified xsi:type="dcterms:W3CDTF">2012-11-13T15:12:00Z</dcterms:modified>
  <cp:revision>2</cp:revision>
  <dc:subject/>
  <dc:title/>
</cp:coreProperties>
</file>